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48400" cy="252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52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UFOLEP FOOTBALL HAZEBROUC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9.9pt;width:491.95pt;height:19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UFOLEP FOOTBALL HAZEBROUCK</w:t>
                      </w:r>
                    </w:p>
                  </w:txbxContent>
                </v:textbox>
                <v:path textpathok="t"/>
                <v:textpath on="t" fitshape="t" string="UFOLEP FOOTBALL HAZEBROUCK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ésident</w:t>
      </w:r>
      <w:r>
        <w:rPr>
          <w:sz w:val="20"/>
          <w:szCs w:val="20"/>
        </w:rPr>
        <w:t> : M. MOTTE Marcel : 86 Avenue Jean BART 59190 Hazebrouck : Tél. 03.28.41.41.55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ecrétariat  &amp; Arbitrage</w:t>
      </w:r>
      <w:r>
        <w:rPr>
          <w:sz w:val="20"/>
          <w:szCs w:val="20"/>
        </w:rPr>
        <w:t> : M. LEFEBVRE Didier : 17 rue Victor HUGO Hazebrouck : Tél. 03.28.41.09.6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 : </w:t>
      </w:r>
      <w:hyperlink r:id="rId2">
        <w:r>
          <w:rPr>
            <w:rStyle w:val="InternetLink"/>
            <w:sz w:val="20"/>
            <w:szCs w:val="20"/>
          </w:rPr>
          <w:t>ufohaz@hotmail.fr</w:t>
        </w:r>
      </w:hyperlink>
    </w:p>
    <w:p>
      <w:pPr>
        <w:pStyle w:val="Normal"/>
        <w:tabs>
          <w:tab w:val="clear" w:pos="709"/>
          <w:tab w:val="left" w:pos="3540" w:leader="none"/>
          <w:tab w:val="left" w:pos="7080" w:leader="none"/>
        </w:tabs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Adresse du site</w:t>
      </w:r>
      <w:r>
        <w:rPr>
          <w:sz w:val="20"/>
          <w:szCs w:val="20"/>
        </w:rPr>
        <w:t xml:space="preserve"> : : </w:t>
      </w:r>
      <w:hyperlink r:id="rId3">
        <w:r>
          <w:rPr>
            <w:rStyle w:val="InternetLink"/>
            <w:sz w:val="20"/>
            <w:szCs w:val="20"/>
          </w:rPr>
          <w:t>http://districthazebrouck.footeo.com</w:t>
        </w:r>
      </w:hyperlink>
    </w:p>
    <w:p>
      <w:pPr>
        <w:pStyle w:val="Normal"/>
        <w:tabs>
          <w:tab w:val="clear" w:pos="709"/>
          <w:tab w:val="left" w:pos="3540" w:leader="none"/>
          <w:tab w:val="left" w:pos="7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COMPTE – RENDU POUR LA PRESSE: VOIX DES SPORTS, VOIX DU NORD &amp; INDICATEUR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RESULTATS DU 03/11/2013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2° TOUR COUPE BRUNEE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SYNTHE – WALLON : 4-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ARMENTIERES B – C. ARMENTIERES A : 2-1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BBLINGHEM – PROFH : 1-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PELLE – HONDEGHEM A : 3-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REVISIONS DU 10/11/13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HONNEUR A 6 à 10H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. ARM. A – WALLON :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ONDEGHEM A – EBBLINGHEM 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PELLE – HONDEGHEM B 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SYNTHE – PROFH 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Exempt</w:t>
      </w:r>
      <w:r>
        <w:rPr>
          <w:color w:val="000000"/>
          <w:sz w:val="20"/>
          <w:szCs w:val="20"/>
        </w:rPr>
        <w:t xml:space="preserve"> :  C. ARM. B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INFOS &amp; COMMENTAIRES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2° tour coupe BRUNEEL</w:t>
      </w:r>
      <w:r>
        <w:rPr>
          <w:color w:val="000000"/>
          <w:sz w:val="20"/>
          <w:szCs w:val="20"/>
        </w:rPr>
        <w:t xml:space="preserve"> : C. ARMENTIERES A est passé sans difficulté contre C. ARM. B sur le score de 10 buts à 2.  Le PROFH après une 1° période ou il a été dominé par EBBLINGHEM qui a frappé 3 fois les poteaux, s’est bien repris en seconde mi-temps et s’est qualifié 5 buts à 1. Le score est lourd pour EBBLINGHEM, mais en coupe seule la victoire compte.  CAPPELLE renoue avec la victoire 3-1 contre HONDEGHEM A qui cette fois a montré un autre visage. La surprise du jour nous vient des 2 SYNTHE qui ont battu WALLON 4-2. Score logique car les maritimes ont pratiqué un excellent football.  Et pourtant, après avoir menés 2-0, 2 SYNTHE s’est fait remonter 2 à 2. La toute fin de rencontre fut fatale à WALLON qui encaissa 2 autres buts. Ce fut un excellent match entre 2 belles équipes. Il faudra que WALLON remotive ses troupes avant d’aller affronter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 ARMENTIERES A dimanche prochain en championnat où il y aura 3 officiels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COUPE NATIONALE DELARBRE DU 17/11/13  à 10h30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ARMENTIERES B – GRAIN D’ORGE LEER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DRO ROUBAIX – C. ARMENTIERES 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. DOUAI – PROF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HY B – WALL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Infos coupes du district à venir :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86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1° TOUR COUPE LESECQ du 02/03/14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½ FINALES COUPE BRUNEEL du 11/05/14</w:t>
      </w:r>
    </w:p>
    <w:p>
      <w:pPr>
        <w:pStyle w:val="Normal"/>
        <w:tabs>
          <w:tab w:val="clear" w:pos="709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HONDEGHEM B : qualifié car pas de PROFH 2</w:t>
        <w:tab/>
        <w:t xml:space="preserve"> 2 SYNTHE – PROFH :</w:t>
      </w:r>
    </w:p>
    <w:p>
      <w:pPr>
        <w:pStyle w:val="Normal"/>
        <w:tabs>
          <w:tab w:val="clear" w:pos="709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WALLON – C. ARM. B</w:t>
        <w:tab/>
        <w:t>C. ARM A – CAPPELLE :</w:t>
      </w:r>
    </w:p>
    <w:p>
      <w:pPr>
        <w:pStyle w:val="Normal"/>
        <w:tabs>
          <w:tab w:val="clear" w:pos="709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Exempts</w:t>
      </w:r>
      <w:r>
        <w:rPr>
          <w:sz w:val="20"/>
          <w:szCs w:val="20"/>
        </w:rPr>
        <w:t xml:space="preserve"> : EBBLINGHEM &amp; HONDEGHEM A </w:t>
        <w:tab/>
      </w:r>
      <w:r>
        <w:rPr>
          <w:b/>
          <w:sz w:val="20"/>
          <w:szCs w:val="20"/>
          <w:u w:val="single"/>
        </w:rPr>
        <w:t>½ FINALES COUPE LESECQ du 11/05/14</w:t>
      </w:r>
    </w:p>
    <w:p>
      <w:pPr>
        <w:pStyle w:val="Normal"/>
        <w:tabs>
          <w:tab w:val="clear" w:pos="709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HONDEGHEM B – HONDEGHEM A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sz w:val="20"/>
          <w:szCs w:val="20"/>
        </w:rPr>
        <w:tab/>
        <w:t>(WALLON ou C. ARM. B) - EBBLINGHE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ar">
    <w:name w:val=" Car"/>
    <w:basedOn w:val="Policepardfaut"/>
    <w:qFormat/>
    <w:rPr>
      <w:szCs w:val="24"/>
      <w:u w:val="single"/>
    </w:rPr>
  </w:style>
  <w:style w:type="character" w:styleId="WWCar">
    <w:name w:val="WW- Car"/>
    <w:basedOn w:val="Policepardfaut"/>
    <w:qFormat/>
    <w:rPr>
      <w:rFonts w:ascii="Courier New" w:hAnsi="Courier New" w:cs="Courier New"/>
    </w:rPr>
  </w:style>
  <w:style w:type="character" w:styleId="WWCar1">
    <w:name w:val="WW- Car1"/>
    <w:basedOn w:val="Policepardfaut"/>
    <w:qFormat/>
    <w:rPr>
      <w:sz w:val="24"/>
      <w:szCs w:val="24"/>
    </w:rPr>
  </w:style>
  <w:style w:type="character" w:styleId="WWCar2">
    <w:name w:val="WW- Car2"/>
    <w:basedOn w:val="Policepardfaut"/>
    <w:qFormat/>
    <w:rPr>
      <w:sz w:val="24"/>
      <w:szCs w:val="24"/>
    </w:rPr>
  </w:style>
  <w:style w:type="character" w:styleId="WWCar3">
    <w:name w:val="WW- Car3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Corpsdetexte3">
    <w:name w:val="Corps de texte 3"/>
    <w:basedOn w:val="Normal"/>
    <w:qFormat/>
    <w:pPr/>
    <w:rPr>
      <w:sz w:val="20"/>
      <w:u w:val="single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ohaz@hotmail.fr" TargetMode="External"/><Relationship Id="rId3" Type="http://schemas.openxmlformats.org/officeDocument/2006/relationships/hyperlink" Target="http://districthazebrouck.foote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54:00Z</dcterms:created>
  <dc:creator>LEFEBVRE</dc:creator>
  <dc:description/>
  <dc:language>en-US</dc:language>
  <cp:lastModifiedBy>cquersin</cp:lastModifiedBy>
  <dcterms:modified xsi:type="dcterms:W3CDTF">2013-11-04T09:54:00Z</dcterms:modified>
  <cp:revision>2</cp:revision>
  <dc:subject/>
  <dc:title> </dc:title>
</cp:coreProperties>
</file>